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w:t>
        <w:noBreakHyphen/>
        <w:t>34</w:t>
        <w:tab/>
        <w:t>EXCEPTIONS TO NUMBER OF COPIES TO BE FILED</w:t>
      </w:r>
    </w:p>
    <w:p>
      <w:pPr>
        <w:pStyle w:val="Paragraph"/>
        <w:rPr/>
      </w:pPr>
      <w:r>
        <w:rPr/>
        <w:t xml:space="preserve">In any case where the provisions of this chapter require the filing of a specific number of copies of any document and it appears that there is no reasonable or substantial need for said specific number of copies of documents under the procedures to be observed in the proceeding in which the document is to be filed, or where it is not feasible for other reasons to provide the specific number of copies, upon request of the party filing the document or on its own motion, the Commission may authorize a lesser number of copies by notifying the parties in writing of the number of copies to be filed. </w:t>
      </w:r>
    </w:p>
    <w:p>
      <w:pPr>
        <w:pStyle w:val="Paragraph"/>
        <w:rPr/>
      </w:pPr>
      <w:r>
        <w:rPr/>
        <w:t>(NCUC Docket No. M-100, Sub 23, 8/18/69; NCUC Docket No. M-100, Sub 35, 7/3/70; NCUC Docket No. M-100, Sub 56, 5/24/74.)</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